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使用</w:t>
      </w:r>
      <w:r>
        <w:rPr/>
        <w:t>Database Server</w:t>
      </w:r>
      <w:r>
        <w:rPr/>
        <w:t>读取远程数据写入本地数据库</w:t>
      </w:r>
    </w:p>
    <w:p>
      <w:pPr>
        <w:pStyle w:val="Normal"/>
        <w:ind w:firstLine="420"/>
        <w:rPr/>
      </w:pPr>
      <w:r>
        <w:rPr/>
        <w:t>这里介绍下使用</w:t>
      </w:r>
      <w:r>
        <w:rPr/>
        <w:t>Database Server</w:t>
      </w:r>
      <w:r>
        <w:rPr/>
        <w:t>将远程数据写入本地数据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原理说明：使用这种方式时，运行端在远程，</w:t>
      </w:r>
      <w:r>
        <w:rPr/>
        <w:t>Database Server</w:t>
      </w:r>
      <w:r>
        <w:rPr/>
        <w:t>及数据库安装在本地。（由于</w:t>
      </w:r>
      <w:r>
        <w:rPr/>
        <w:t>Database Server</w:t>
      </w:r>
      <w:r>
        <w:rPr/>
        <w:t>是基于</w:t>
      </w:r>
      <w:r>
        <w:rPr/>
        <w:t>TwinCAT</w:t>
      </w:r>
      <w:r>
        <w:rPr/>
        <w:t>的，所以本地计算机也需要安装</w:t>
      </w:r>
      <w:r>
        <w:rPr/>
        <w:t>TwinCAT</w:t>
      </w:r>
      <w:r>
        <w:rPr/>
        <w:t>）。本地的</w:t>
      </w:r>
      <w:r>
        <w:rPr/>
        <w:t xml:space="preserve">TwinCAT Database Server </w:t>
      </w:r>
      <w:r>
        <w:rPr/>
        <w:t>通过通讯方式将远程的数据读取过来并写在本地数据库。因为</w:t>
      </w:r>
      <w:r>
        <w:rPr/>
        <w:t>Database Server</w:t>
      </w:r>
      <w:r>
        <w:rPr/>
        <w:t>是基于</w:t>
      </w:r>
      <w:r>
        <w:rPr>
          <w:rFonts w:cs="Calibri" w:eastAsia="Calibri"/>
        </w:rPr>
        <w:t xml:space="preserve"> </w:t>
      </w:r>
      <w:r>
        <w:rPr/>
        <w:t xml:space="preserve">TwinCAT </w:t>
      </w:r>
      <w:r>
        <w:rPr/>
        <w:t>软件的使用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编写</w:t>
      </w:r>
      <w:r>
        <w:rPr/>
        <w:t>PLC</w:t>
      </w:r>
      <w:r>
        <w:rPr/>
        <w:t>程序</w:t>
      </w:r>
    </w:p>
    <w:p>
      <w:pPr>
        <w:pStyle w:val="Normal"/>
        <w:ind w:firstLine="420"/>
        <w:rPr/>
      </w:pPr>
      <w:r>
        <w:rPr/>
        <w:t>编写</w:t>
      </w:r>
      <w:r>
        <w:rPr/>
        <w:t>PLC</w:t>
      </w:r>
      <w:r>
        <w:rPr/>
        <w:t>程序，编写完成后下载到远程并建立</w:t>
      </w:r>
      <w:r>
        <w:rPr/>
        <w:t xml:space="preserve">Bootproject </w:t>
      </w:r>
      <w:r>
        <w:rPr/>
        <w:t>。在使用功能块时，</w:t>
      </w:r>
      <w:r>
        <w:rPr/>
        <w:t>sNetID</w:t>
      </w:r>
      <w:r>
        <w:rPr/>
        <w:t>处需要填写</w:t>
      </w:r>
      <w:r>
        <w:rPr>
          <w:rFonts w:cs="Calibri" w:eastAsia="Calibri"/>
        </w:rPr>
        <w:t xml:space="preserve"> </w:t>
      </w:r>
      <w:r>
        <w:rPr/>
        <w:t xml:space="preserve">Database Server </w:t>
      </w:r>
      <w:r>
        <w:rPr/>
        <w:t>所在处的</w:t>
      </w:r>
      <w:r>
        <w:rPr>
          <w:rFonts w:cs="Calibri" w:eastAsia="Calibri"/>
        </w:rPr>
        <w:t xml:space="preserve"> </w:t>
      </w:r>
      <w:r>
        <w:rPr/>
        <w:t xml:space="preserve">AMS NET ID </w:t>
      </w:r>
      <w:r>
        <w:rPr/>
        <w:t>（可在</w:t>
      </w:r>
      <w:r>
        <w:rPr/>
        <w:t>TwinCAT</w:t>
      </w:r>
      <w:r>
        <w:rPr/>
        <w:t>中的</w:t>
      </w:r>
      <w:r>
        <w:rPr/>
        <w:t>AMS Route</w:t>
      </w:r>
      <w:r>
        <w:rPr/>
        <w:t>中查询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5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二、建立数据库</w:t>
      </w:r>
    </w:p>
    <w:p>
      <w:pPr>
        <w:pStyle w:val="Normal"/>
        <w:ind w:firstLine="420"/>
        <w:rPr/>
      </w:pPr>
      <w:r>
        <w:rPr/>
        <w:t>建立数据库文件，完成数据库文件的配置（如建立表，设置表等）。需要注意的是一些字段的名称有特殊含义，如</w:t>
      </w:r>
      <w:r>
        <w:rPr>
          <w:rFonts w:cs="Calibri" w:eastAsia="Calibri"/>
        </w:rPr>
        <w:t xml:space="preserve"> </w:t>
      </w:r>
      <w:r>
        <w:rPr/>
        <w:t xml:space="preserve">Name </w:t>
      </w:r>
      <w:r>
        <w:rPr/>
        <w:t>、</w:t>
      </w:r>
      <w:r>
        <w:rPr/>
        <w:t>Value</w:t>
      </w:r>
      <w:r>
        <w:rPr/>
        <w:t>、</w:t>
      </w:r>
      <w:r>
        <w:rPr/>
        <w:t xml:space="preserve">Timestamp </w:t>
      </w:r>
      <w:r>
        <w:rPr/>
        <w:t>。</w:t>
      </w:r>
      <w:r>
        <w:rPr>
          <w:rFonts w:ascii="宋体;SimSun" w:hAnsi="宋体;SimSun" w:cs="宋体;SimSun"/>
          <w:szCs w:val="21"/>
        </w:rPr>
        <w:t>各种数据库的建立及数据类型的对应可查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Information System —&gt; TwinCAT —&gt;TwinCAT Suppliment —&gt;Database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配置</w:t>
      </w:r>
      <w:r>
        <w:rPr/>
        <w:t>Database Server XML</w:t>
      </w:r>
      <w:r>
        <w:rPr/>
        <w:t>文件</w:t>
      </w:r>
    </w:p>
    <w:p>
      <w:pPr>
        <w:pStyle w:val="Normal"/>
        <w:ind w:firstLine="420"/>
        <w:rPr/>
      </w:pPr>
      <w:r>
        <w:rPr/>
        <w:t>Database</w:t>
      </w:r>
      <w:r>
        <w:rPr/>
        <w:t>设置：数据库的各项参数设置如本文件夹下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所示，</w:t>
      </w:r>
      <w:r>
        <w:rPr/>
        <w:t>Database Url</w:t>
      </w:r>
      <w:r>
        <w:rPr/>
        <w:t>填写数据库文件位置，因为是本地写，所以直接写本地地址即可（如</w:t>
      </w:r>
      <w:r>
        <w:rPr/>
        <w:t>C:\Base\data.mdb</w:t>
      </w:r>
      <w:r>
        <w:rPr/>
        <w:t>）。</w:t>
      </w:r>
    </w:p>
    <w:p>
      <w:pPr>
        <w:pStyle w:val="Normal"/>
        <w:ind w:firstLine="420"/>
        <w:rPr/>
      </w:pPr>
      <w:r>
        <w:rPr/>
        <w:t xml:space="preserve">AdsDevice </w:t>
      </w:r>
      <w:r>
        <w:rPr/>
        <w:t>设置：</w:t>
      </w:r>
      <w:r>
        <w:rPr>
          <w:rFonts w:cs="Calibri" w:eastAsia="Calibri"/>
        </w:rPr>
        <w:t xml:space="preserve"> </w:t>
      </w:r>
      <w:r>
        <w:rPr/>
        <w:t xml:space="preserve">ADSDevice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ADSNETID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ORT</w:t>
      </w:r>
      <w:r>
        <w:rPr/>
        <w:t>填写运行机的地址及端口号。如果已经使用</w:t>
      </w:r>
      <w:r>
        <w:rPr/>
        <w:t>TwinCAT System Manager</w:t>
      </w:r>
      <w:r>
        <w:rPr/>
        <w:t>添加过远程的计算机，可在右侧的</w:t>
      </w:r>
      <w:r>
        <w:rPr/>
        <w:t>Remote Computers</w:t>
      </w:r>
      <w:r>
        <w:rPr/>
        <w:t>处找到运行</w:t>
      </w:r>
      <w:r>
        <w:rPr/>
        <w:t>PLC</w:t>
      </w:r>
      <w:r>
        <w:rPr/>
        <w:t>程序的远程计算机，双击添加。</w:t>
      </w:r>
    </w:p>
    <w:p>
      <w:pPr>
        <w:pStyle w:val="Normal"/>
        <w:ind w:firstLine="420"/>
        <w:rPr/>
      </w:pPr>
      <w:r>
        <w:rPr/>
        <w:t>Smbolgroup</w:t>
      </w:r>
      <w:r>
        <w:rPr/>
        <w:t>设置：导入对应数据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18:00Z</dcterms:created>
  <dc:creator>Candle Wang</dc:creator>
  <dc:description/>
  <cp:keywords/>
  <dc:language>en-US</dc:language>
  <cp:lastModifiedBy>Candle Wang</cp:lastModifiedBy>
  <dcterms:modified xsi:type="dcterms:W3CDTF">2011-01-30T01:18:00Z</dcterms:modified>
  <cp:revision>2</cp:revision>
  <dc:subject/>
  <dc:title/>
</cp:coreProperties>
</file>